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3.04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70"/>
      </w:tblGrid>
      <w:tr>
        <w:trPr>
          <w:trHeight w:val="107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TÊN CƠ QUAN CHỦ QUẢN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[TÊN ĐƠN VỊ THI CÔNG]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5080" r="0" b="5080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pt" to="117.5pt,0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ố: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ề nghị kiểm tra, nghiệm thu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196975" cy="0"/>
                      <wp:effectExtent l="0" t="5080" r="0" b="5080"/>
                      <wp:wrapNone/>
                      <wp:docPr id="2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0pt" to="176.65pt,0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, ngày     tháng    năm 20....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[</w:t>
      </w:r>
      <w:r>
        <w:rPr>
          <w:rFonts w:cs="Times New Roman" w:ascii="Times New Roman" w:hAnsi="Times New Roman"/>
          <w:i/>
          <w:sz w:val="24"/>
          <w:szCs w:val="24"/>
        </w:rPr>
        <w:t>Chủ đầu tư dự án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: </w:t>
      </w:r>
    </w:p>
    <w:p>
      <w:pPr>
        <w:pStyle w:val="Normal"/>
        <w:widowControl w:val="false"/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Quyết định số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số Quyết định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ày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ngày tháng năm phê duyệt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cấp phê duyệt Quyết định]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ê duyệt Dự án, Thiết kế kỹ thuật - Dự toán hoặc Đề cương và dự toán chi tiế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;</w:t>
      </w:r>
    </w:p>
    <w:p>
      <w:pPr>
        <w:pStyle w:val="Normal"/>
        <w:widowControl w:val="false"/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[Văn bản giao nhiệm vụ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hoặc hợp đồng kinh tế số …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tên đơn vị thi công]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ề việc thực hiện thi công dự án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tên dự án]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iết kế thi công - tổng dự toán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Thiết kế kỹ thuật - Dự toá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oặc Đề cương và dự toán chi tiế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tên dự án]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ã được đơn vị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i công từ tháng.....năm..... đến tháng ..... năm ...... đảm bảo khối lượng và chất lượng sản phẩm.</w: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ã lập báo cáo tổng kết kỹ thuật; báo cáo kiểm tra, nghiệm thu cấp thi công (hồ sơ lập theo quy định gửi kèm theo công văn này).</w: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Kính đề nghị [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ên cơ quan quản lý dự án</w:t>
      </w:r>
      <w:r>
        <w:rPr>
          <w:rFonts w:cs="Times New Roman" w:ascii="Times New Roman" w:hAnsi="Times New Roman"/>
          <w:sz w:val="24"/>
          <w:szCs w:val="24"/>
          <w:lang w:val="nl-NL"/>
        </w:rPr>
        <w:t>] kiểm tra, nghiệm thu dự án [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ên dự án, dự án hoặc hạng mục dự án</w:t>
      </w:r>
      <w:r>
        <w:rPr>
          <w:rFonts w:cs="Times New Roman" w:ascii="Times New Roman" w:hAnsi="Times New Roman"/>
          <w:sz w:val="24"/>
          <w:szCs w:val="24"/>
          <w:lang w:val="nl-NL"/>
        </w:rPr>
        <w:t>].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>Trân trọng cảm ơn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79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Nơi nhận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(Đơn vị kiểm tra)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9:00Z</dcterms:created>
  <dc:creator>PC</dc:creator>
  <dc:description/>
  <cp:keywords/>
  <dc:language>en-US</dc:language>
  <cp:lastModifiedBy>PC</cp:lastModifiedBy>
  <dcterms:modified xsi:type="dcterms:W3CDTF">2024-01-24T08:09:00Z</dcterms:modified>
  <cp:revision>1</cp:revision>
  <dc:subject/>
  <dc:title/>
</cp:coreProperties>
</file>